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b/>
          <w:bCs/>
          <w:sz w:val="24"/>
          <w:szCs w:val="24"/>
        </w:rPr>
        <w:t>EL GIRO ANTROPOLÓGICO:SÓCRATES Y LOS SOFISTAS</w:t>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val="false"/>
          <w:b w:val="false"/>
          <w:bCs w:val="false"/>
          <w:sz w:val="24"/>
          <w:szCs w:val="24"/>
        </w:rPr>
      </w:pPr>
      <w:r>
        <w:rPr>
          <w:rFonts w:cs="Times New Roman"/>
          <w:b w:val="false"/>
          <w:bCs w:val="false"/>
          <w:sz w:val="24"/>
          <w:szCs w:val="24"/>
        </w:rPr>
        <w:t>A partir del siglo V aC los filósofos dejaron de centrarse en la investigación de la realidad física, la physis, para atender preferentemente al ámbito de lo humano como cuestión filosófica. Comienzan a preocuparse por las costumbres, por su  moral, política, leyes, comportamientos y virtudes. Para los sofistas y Sócrates, artífices de este cambio,saber consiste en conocer los asuntos de la vida cotidiana y de los ciudadanos, de vivir  bien en la polis, lo que equivale a ser feliz. Para ello, hace falta desarrollar la virtud (areté), es decir, el modo en que las personas llegan a ser más excelentes y capaces,aunque los sofistas procuraban hacerlas más capaces con relación al arte de gobernar y</w:t>
      </w:r>
    </w:p>
    <w:p>
      <w:pPr>
        <w:pStyle w:val="Normal"/>
        <w:rPr/>
      </w:pPr>
      <w:r>
        <w:rPr>
          <w:rFonts w:cs="Times New Roman"/>
          <w:b w:val="false"/>
          <w:bCs w:val="false"/>
          <w:sz w:val="24"/>
          <w:szCs w:val="24"/>
        </w:rPr>
        <w:t>de llegar al poder mediante el manejo de la palabra, mientras que Sócrates orientaba a las personas a su propio conocimiento para llegar a la felicidad:</w:t>
      </w:r>
      <w:r>
        <w:rPr>
          <w:rFonts w:cs="Times New Roman"/>
          <w:b w:val="false"/>
          <w:bCs w:val="false"/>
          <w:i/>
          <w:iCs/>
          <w:sz w:val="24"/>
          <w:szCs w:val="24"/>
        </w:rPr>
        <w:t xml:space="preserve"> “Conócete a ti mismo”.</w:t>
      </w:r>
    </w:p>
    <w:p>
      <w:pPr>
        <w:pStyle w:val="Normal"/>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La Atenas del siglo V a. C., de la mano de Solón y Clístenes, trajo consigo la democracia como modo de organizar la polis. Se trata de una democracia directa en la que los cargos son rotatorios. Al salir del cargo debían rendir cuentas.l</w:t>
      </w:r>
    </w:p>
    <w:p>
      <w:pPr>
        <w:pStyle w:val="Normal"/>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Los SOFISTAS eran intelectuales y pensadores griegos que vivieron casi todos en Atenas durante la época clásica. Fueron los primeros en ocuparse del ser humano y del ámbito social. Además, su saber ya no pretendía ser especulativo sino eminentemente práctico. Su actividad profesional, por la que cobraban, era la enseñanza. Enseñaban a manejar bien el lenguaje, de modo que se pudiese convencer a los interlocutores y vencer en las discusiones. Entonces, en la Atenas democrática, el</w:t>
      </w:r>
    </w:p>
    <w:p>
      <w:pPr>
        <w:pStyle w:val="Normal"/>
        <w:rPr/>
      </w:pP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mejor político y el mejor ciudadano era el que dominaba la palabra en las asambleas realizadas en el ágora o plaza pública, en la que se decidían las cuestiones que afectaban a toda la sociedad. Lo que les preocupaba no era, pues, la búsqueda del bien común ni la verdad.</w:t>
      </w:r>
    </w:p>
    <w:p>
      <w:pPr>
        <w:pStyle w:val="Normal"/>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Los sofistas fueron relativistas en el ámbito moral. No estaban interesados por la verdad, sino por persuadir a los demás de la opinión del más fuerte o de la más conveniente. Así, Protágoras  afirmaba que «el ser humano es la medida de todas las cosas», esto es, toda verdad es siempre relativa a una persona o a una sociedad. No se puede hablar de la verdad, sino de visiones de las cosas. Hablaban, más que de lo bueno, de lo más conveniente, pero no en el sentido de perseguir un</w:t>
      </w:r>
    </w:p>
    <w:p>
      <w:pPr>
        <w:pStyle w:val="Normal"/>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interés particular, sino de lo conveniente para la polis, su punto de referencia. Su interés era, por tanto, no la physis sino el nómos o ley de la polis. Por tanto, las leyes son tales con relación al ser humano.</w:t>
      </w:r>
    </w:p>
    <w:p>
      <w:pPr>
        <w:pStyle w:val="Normal"/>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 xml:space="preserve">Respecto a la posibilidad de conocer la verdad, eran escépticos. Gorgias afirmaba: «Nada es. Y si fuese, no se podría conocer. Y si se pudiese conocer, no se podría comunicar». </w:t>
      </w:r>
    </w:p>
    <w:p>
      <w:pPr>
        <w:pStyle w:val="Normal"/>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Los sofistas hicieron su mayor aportación en el ámbito de la política. Proclaman y defienden importantes fundamentos de la democracia: la igualdad ante la ley  y la igualdad de derechos . Elaboran el concepto de justicia y de ley (en el sentido político). Si los presocráticos sólo se preocupaban de la existencia de la ley natural o physis, los sofistas fueron los primeros en atender también a la ley política, de carácter convencional.</w:t>
      </w:r>
    </w:p>
    <w:p>
      <w:pPr>
        <w:pStyle w:val="Normal"/>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SÓCRATES nació en Atenas en el 470 a. C. No dejó nada escrito, de modo que todo lo</w:t>
      </w:r>
    </w:p>
    <w:p>
      <w:pPr>
        <w:pStyle w:val="Normal"/>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que sabemos de él nos ha llegado a través de Aristófanes, Jenófanes, Aristóteles y, sobre</w:t>
      </w:r>
    </w:p>
    <w:p>
      <w:pPr>
        <w:pStyle w:val="Normal"/>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todo, de su discípulo Platón. Mediante el diálogo como método, se dedicó a la enseñanza,</w:t>
      </w:r>
    </w:p>
    <w:p>
      <w:pPr>
        <w:pStyle w:val="Normal"/>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especialmente en el ámbito ético. Al igual que los sofistas, se ocupó de las cosas humanas, de la pólis, de sus costumbres, de las virtudes. También empleaba, como los sofistas, la observación, la inducción. Y, al igual que ellos, era la palabra su instrumento básico de reflexión y educación.</w:t>
      </w:r>
    </w:p>
    <w:p>
      <w:pPr>
        <w:pStyle w:val="Normal"/>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Sócrates estaba persuadido de que cualquier persona, bien orientada, podía llegar a conocer la verdad. Por tal motivo, hacía preguntas a la gente y dialogaba con ella. Ese diálogo era el método filosófico al que denominaba mayéutica (término que procede del griego maîa que significa «nodriza, comadrona», pues al igual que su madre era comadrona del cuerpo, él creía ser comadrona del espíritu).</w:t>
      </w:r>
    </w:p>
    <w:p>
      <w:pPr>
        <w:pStyle w:val="Normal"/>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 xml:space="preserve">La mayéutica comenzaba por demostrar al interlocutor que no sabía bien aquello que creía saber. El mismo Sócrates admitía «que sólo sé que no sé nada». Y es que reconocer que no se sabe es el primer paso hacia el conocimiento. El filósofo es el que no sabe, pero reconoce que no sabe y quiere saber. </w:t>
      </w:r>
    </w:p>
    <w:p>
      <w:pPr>
        <w:pStyle w:val="Normal"/>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Mediante su método de la mayéutica hizo un esfuerzo por hacer «filosofía de las</w:t>
      </w:r>
    </w:p>
    <w:p>
      <w:pPr>
        <w:pStyle w:val="Normal"/>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cosas humanas»: dialogaba sobre la justicia, el amor, la verdad, la belleza, las virtudes o</w:t>
      </w:r>
    </w:p>
    <w:p>
      <w:pPr>
        <w:pStyle w:val="Normal"/>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la felicidad, lo que abrió el ámbito filosófico de la antropología y la ética. De todos estos</w:t>
      </w:r>
    </w:p>
    <w:p>
      <w:pPr>
        <w:pStyle w:val="Normal"/>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temas quería determinar cuál era su esencia, en qué consistían, cómo se podían definir,</w:t>
      </w:r>
    </w:p>
    <w:p>
      <w:pPr>
        <w:pStyle w:val="Normal"/>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qué había de permanente y universal en los asuntos humanos. Su único compromiso era</w:t>
      </w:r>
    </w:p>
    <w:p>
      <w:pPr>
        <w:pStyle w:val="Normal"/>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con la verdad.</w:t>
      </w:r>
    </w:p>
    <w:p>
      <w:pPr>
        <w:pStyle w:val="Normal"/>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A diferencia de los sofistas, sus contemporáneos en Atenas, la gran inquietud de</w:t>
      </w:r>
    </w:p>
    <w:p>
      <w:pPr>
        <w:pStyle w:val="Normal"/>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este filósofo era encontrar la verdad de las cosas. Frente al escepticismo de los sofistas,</w:t>
      </w:r>
    </w:p>
    <w:p>
      <w:pPr>
        <w:pStyle w:val="Normal"/>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 xml:space="preserve">afirma que la verdad puede ser conocida. Mediante la investigación pretende llegar al conocimiento de las esencias, de la Verdad absoluta que defiende frente al relativismo y el escepticismo de los sofistas con los que siempre discutió. </w:t>
      </w:r>
    </w:p>
    <w:p>
      <w:pPr>
        <w:pStyle w:val="Normal"/>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 xml:space="preserve">Su posición política era en contra de un sistema democrático dominado por los sofistas, en el que la búsqueda de la Verdad y la Justicia no es el objetivo.No es posible que todos los ciudadanos participen en política pues esta actividad es una técnica, como la de hacer zapatos, que debe ser encomendada a quien tenga la capacidad de ejercerla. </w:t>
      </w:r>
    </w:p>
    <w:p>
      <w:pPr>
        <w:pStyle w:val="Normal"/>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Sócrates acabó por molestar a los poderosos de Atenas. Por eso fue acusado de corromper a la</w:t>
      </w:r>
    </w:p>
    <w:p>
      <w:pPr>
        <w:pStyle w:val="Normal"/>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t>juventud y condenado a muerte en el 399 por la clase política. Consideraban sus enseñanzas como arrogancia. Platón, que estaba presente en el momento de su muerte, relata en la Apología de Sócrates que murió con  enorme serenidad. Y murió así, incluso consolando a los que le rodeaban, porque estaba persuadido de la pervivencia de su al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s-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46:32Z</dcterms:created>
  <dc:creator>admin </dc:creator>
  <dc:description/>
  <dc:language>en-US</dc:language>
  <cp:lastModifiedBy/>
  <cp:revision>0</cp:revision>
  <dc:subject/>
  <dc:title/>
</cp:coreProperties>
</file>