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latón La República. Libro IX</w:t>
      </w:r>
    </w:p>
    <w:p>
      <w:pPr>
        <w:pStyle w:val="Normal"/>
        <w:rPr>
          <w:rStyle w:val="Emphasis"/>
          <w:rFonts w:ascii="Arial" w:hAnsi="Arial" w:cs="Arial"/>
          <w:bCs/>
          <w:i w:val="false"/>
          <w:i w:val="false"/>
        </w:rPr>
      </w:pPr>
      <w:bookmarkStart w:id="0" w:name="Texto2c"/>
      <w:r>
        <w:rPr>
          <w:rStyle w:val="Emphasis"/>
          <w:rFonts w:eastAsia="Arial" w:cs="Arial" w:ascii="Arial" w:hAnsi="Arial"/>
          <w:bCs/>
          <w:i w:val="false"/>
        </w:rPr>
        <w:t xml:space="preserve"> </w:t>
      </w:r>
      <w:r>
        <w:rPr>
          <w:rStyle w:val="Emphasis"/>
          <w:rFonts w:cs="Arial" w:ascii="Arial" w:hAnsi="Arial"/>
          <w:bCs/>
          <w:i w:val="false"/>
        </w:rPr>
        <w:t>(580d-583a)</w:t>
      </w:r>
    </w:p>
    <w:p>
      <w:pPr>
        <w:pStyle w:val="Normal"/>
        <w:rPr>
          <w:rStyle w:val="Emphasis"/>
          <w:rFonts w:ascii="Arial" w:hAnsi="Arial" w:cs="Arial"/>
          <w:bCs/>
          <w:i/>
          <w:i/>
        </w:rPr>
      </w:pPr>
      <w:r>
        <w:rPr/>
      </w:r>
    </w:p>
    <w:p>
      <w:pPr>
        <w:pStyle w:val="Normal"/>
        <w:rPr/>
      </w:pPr>
      <w:bookmarkStart w:id="1" w:name="Texto2c"/>
      <w:r>
        <w:rPr/>
        <w:t xml:space="preserve">-.Bien - proseguí - ésta podría ser una demostración; he aquí una </w:t>
      </w:r>
      <w:r>
        <w:fldChar w:fldCharType="begin"/>
      </w:r>
      <w:r>
        <w:rPr>
          <w:rStyle w:val="InternetLink"/>
        </w:rPr>
        <w:instrText xml:space="preserve"> HYPERLINK "http://www.paginasobrefilosofia.com/html/repu9.html" \l "setentaitres"</w:instrText>
      </w:r>
      <w:r>
        <w:rPr>
          <w:rStyle w:val="InternetLink"/>
        </w:rPr>
        <w:fldChar w:fldCharType="separate"/>
      </w:r>
      <w:bookmarkEnd w:id="1"/>
      <w:r>
        <w:rPr>
          <w:rStyle w:val="InternetLink"/>
        </w:rPr>
        <w:t>segunda</w:t>
      </w:r>
      <w:r>
        <w:rPr>
          <w:rStyle w:val="InternetLink"/>
        </w:rPr>
        <w:fldChar w:fldCharType="end"/>
      </w:r>
      <w:bookmarkStart w:id="2" w:name="SEGUNDA"/>
      <w:r>
        <w:rPr/>
        <w:t>,si te parece de algún peso.</w:t>
        <w:br/>
        <w:t>-¿Cuál es ella?</w:t>
        <w:br/>
        <w:t xml:space="preserve">-Si es cierto -dije- que, lo mismo que la ciudad se divide en tres especies, también se divide en otras tres el </w:t>
      </w:r>
      <w:r>
        <w:fldChar w:fldCharType="begin"/>
      </w:r>
      <w:r>
        <w:rPr>
          <w:rStyle w:val="InternetLink"/>
        </w:rPr>
        <w:instrText xml:space="preserve"> HYPERLINK "http://www.paginasobrefilosofia.com/html/repu9.html" \l "setentaicuatro"</w:instrText>
      </w:r>
      <w:r>
        <w:rPr>
          <w:rStyle w:val="InternetLink"/>
        </w:rPr>
        <w:fldChar w:fldCharType="separate"/>
      </w:r>
      <w:bookmarkEnd w:id="2"/>
      <w:r>
        <w:rPr>
          <w:rStyle w:val="InternetLink"/>
        </w:rPr>
        <w:t>alma</w:t>
      </w:r>
      <w:r>
        <w:rPr>
          <w:rStyle w:val="InternetLink"/>
        </w:rPr>
        <w:fldChar w:fldCharType="end"/>
      </w:r>
      <w:bookmarkStart w:id="3" w:name="ALMA"/>
      <w:bookmarkEnd w:id="3"/>
      <w:r>
        <w:rPr/>
        <w:t xml:space="preserve"> de cada individuo, nuestra tesis obtendrá, según creo, una segunda prueba.</w:t>
        <w:br/>
        <w:t>-¿Qué prueba?</w:t>
        <w:br/>
        <w:t xml:space="preserve">-Ésta: siendo tres esos elementos, los placeres se mostrarán también de tres clases, propia cada uno de aquellos,y lo mismo los </w:t>
      </w:r>
      <w:r>
        <w:fldChar w:fldCharType="begin"/>
      </w:r>
      <w:r>
        <w:rPr>
          <w:rStyle w:val="InternetLink"/>
        </w:rPr>
        <w:instrText xml:space="preserve"> HYPERLINK "http://www.paginasobrefilosofia.com/html/repu9.html" \l "Deseos2"</w:instrText>
      </w:r>
      <w:r>
        <w:rPr>
          <w:rStyle w:val="InternetLink"/>
        </w:rPr>
        <w:fldChar w:fldCharType="separate"/>
      </w:r>
      <w:bookmarkStart w:id="4" w:name="Deseos3"/>
      <w:bookmarkEnd w:id="4"/>
      <w:r>
        <w:rPr>
          <w:rStyle w:val="InternetLink"/>
        </w:rPr>
        <w:t>deseos</w:t>
      </w:r>
      <w:r>
        <w:rPr>
          <w:rStyle w:val="InternetLink"/>
        </w:rPr>
        <w:fldChar w:fldCharType="end"/>
      </w:r>
      <w:r>
        <w:rPr/>
        <w:t xml:space="preserve"> y los mandos.</w:t>
        <w:br/>
        <w:t>-¿Cómo lo entiendes? -pregunté.</w:t>
        <w:br/>
        <w:t xml:space="preserve">-Había algo,decimos,con lo que el hombre comprende;algo con lo cual se </w:t>
      </w:r>
      <w:r>
        <w:fldChar w:fldCharType="begin"/>
      </w:r>
      <w:r>
        <w:rPr>
          <w:rStyle w:val="InternetLink"/>
        </w:rPr>
        <w:instrText xml:space="preserve"> HYPERLINK "http://www.paginasobrefilosofia.com/html/repu9.html" \l "setentaicinco"</w:instrText>
      </w:r>
      <w:r>
        <w:rPr>
          <w:rStyle w:val="InternetLink"/>
        </w:rPr>
        <w:fldChar w:fldCharType="separate"/>
      </w:r>
      <w:r>
        <w:rPr>
          <w:rStyle w:val="InternetLink"/>
        </w:rPr>
        <w:t>encoleriza</w:t>
      </w:r>
      <w:r>
        <w:rPr>
          <w:rStyle w:val="InternetLink"/>
        </w:rPr>
        <w:fldChar w:fldCharType="end"/>
      </w:r>
      <w:bookmarkStart w:id="5" w:name="ENCOLERIZA"/>
      <w:bookmarkEnd w:id="5"/>
      <w:r>
        <w:rPr/>
        <w:t xml:space="preserve">  y una tercera cosa,en fin, a la que por la variedad de sus apariencias no pudimos designar con un nombre adecuado, por lo cual le dimos el del elemento más importante y fuerte que en ella había:la llamamos lo concupiscible,por la violencia de las </w:t>
      </w:r>
      <w:r>
        <w:fldChar w:fldCharType="begin"/>
      </w:r>
      <w:r>
        <w:rPr>
          <w:rStyle w:val="InternetLink"/>
        </w:rPr>
        <w:instrText xml:space="preserve"> HYPERLINK "http://www.paginasobrefilosofia.com/html/repu9.html" \l "setentaiseis"</w:instrText>
      </w:r>
      <w:r>
        <w:rPr>
          <w:rStyle w:val="InternetLink"/>
        </w:rPr>
        <w:fldChar w:fldCharType="separate"/>
      </w:r>
      <w:r>
        <w:rPr>
          <w:rStyle w:val="InternetLink"/>
        </w:rPr>
        <w:t>concupiscencias</w:t>
      </w:r>
      <w:r>
        <w:rPr>
          <w:rStyle w:val="InternetLink"/>
        </w:rPr>
        <w:fldChar w:fldCharType="end"/>
      </w:r>
      <w:bookmarkStart w:id="6" w:name="CONCUPISCENCIAS"/>
      <w:bookmarkEnd w:id="6"/>
      <w:r>
        <w:rPr/>
        <w:t xml:space="preserve"> correspondientes al comer y al beber, a los placeres eróticos y a todo aquello que viene tras esto, y la llamábamos también avarienta o deseosa de riquezas,porque es con las riquezas principalmente con lo que se satisfacen tales deseos.</w:t>
        <w:br/>
        <w:t>-Y es razonable llamarla así -dijo.</w:t>
        <w:br/>
        <w:t>-Y si dijéramos que su placer e inclinación es la ganancia,¿no apoyaríamos esta designación sobre un puntal,de suerte que tengamos como una señal evidente cuando hablemos de esta parte del alma,y no acertariamos llamándola codiciosa y deseosa de ganancia?</w:t>
        <w:br/>
        <w:t>-Bien me parece -dijo.</w:t>
        <w:br/>
        <w:t>-¿Y qué? La parte irascible ¿no decimos que tiende entera y constantemente al mando, a la victoria y al renombre?</w:t>
        <w:br/>
        <w:t>-Muy de cierto.</w:t>
        <w:br/>
        <w:t>-¿No sería, pues, acertado que la llamáramos arrogante y ambiciosa?</w:t>
        <w:br/>
        <w:t>-Acertadísimo.</w:t>
        <w:br/>
        <w:t xml:space="preserve">-Pues, por lo que toca a aquella otra con que </w:t>
      </w:r>
      <w:r>
        <w:fldChar w:fldCharType="begin"/>
      </w:r>
      <w:r>
        <w:rPr>
          <w:rStyle w:val="InternetLink"/>
        </w:rPr>
        <w:instrText xml:space="preserve"> HYPERLINK "http://www.paginasobrefilosofia.com/html/repu9.html" \l "setentaisiete"</w:instrText>
      </w:r>
      <w:r>
        <w:rPr>
          <w:rStyle w:val="InternetLink"/>
        </w:rPr>
        <w:fldChar w:fldCharType="separate"/>
      </w:r>
      <w:r>
        <w:rPr>
          <w:rStyle w:val="InternetLink"/>
        </w:rPr>
        <w:t>comprendemos</w:t>
      </w:r>
      <w:r>
        <w:rPr>
          <w:rStyle w:val="InternetLink"/>
        </w:rPr>
        <w:fldChar w:fldCharType="end"/>
      </w:r>
      <w:bookmarkStart w:id="7" w:name="COMPRENDEMOS"/>
      <w:bookmarkEnd w:id="7"/>
      <w:r>
        <w:rPr/>
        <w:t>, a todo el mundo le resulta claro que siempre tiende toda ella a conocer la verdad tal cual es y no hay nada que le importe menos que las riquezas o la fama.</w:t>
        <w:br/>
        <w:t>-Muy cierto.</w:t>
        <w:br/>
        <w:t xml:space="preserve">-¿La llamaremos, pues, apropiadamente amante de la instrucción o del saber? </w:t>
        <w:br/>
        <w:t>-¿Cómo no?</w:t>
        <w:br/>
        <w:t xml:space="preserve">-¿Y no es cierto -prosegui- que en el alma de los hombres manda unas </w:t>
      </w:r>
      <w:r>
        <w:fldChar w:fldCharType="begin"/>
      </w:r>
      <w:r>
        <w:rPr>
          <w:rStyle w:val="InternetLink"/>
        </w:rPr>
        <w:instrText xml:space="preserve"> HYPERLINK "http://www.paginasobrefilosofia.com/html/repu9.html" \l "setentaocho"</w:instrText>
      </w:r>
      <w:r>
        <w:rPr>
          <w:rStyle w:val="InternetLink"/>
        </w:rPr>
        <w:fldChar w:fldCharType="separate"/>
      </w:r>
      <w:r>
        <w:rPr>
          <w:rStyle w:val="InternetLink"/>
        </w:rPr>
        <w:t>veces</w:t>
      </w:r>
      <w:r>
        <w:rPr>
          <w:rStyle w:val="InternetLink"/>
        </w:rPr>
        <w:fldChar w:fldCharType="end"/>
      </w:r>
      <w:bookmarkStart w:id="8" w:name="VECES"/>
      <w:bookmarkEnd w:id="8"/>
      <w:r>
        <w:rPr/>
        <w:t>  este elemento que hemos citado y otras alguno de los otros dos según el caso?</w:t>
        <w:br/>
        <w:t>-Así es -dijo.</w:t>
        <w:br/>
        <w:t xml:space="preserve">-¿Por eso afirmamos que los </w:t>
      </w:r>
      <w:r>
        <w:fldChar w:fldCharType="begin"/>
      </w:r>
      <w:r>
        <w:rPr>
          <w:rStyle w:val="InternetLink"/>
        </w:rPr>
        <w:instrText xml:space="preserve"> HYPERLINK "http://www.paginasobrefilosofia.com/html/repu9.html" \l "Generos"</w:instrText>
      </w:r>
      <w:r>
        <w:rPr>
          <w:rStyle w:val="InternetLink"/>
        </w:rPr>
        <w:fldChar w:fldCharType="separate"/>
      </w:r>
      <w:bookmarkStart w:id="9" w:name="Generos1"/>
      <w:bookmarkEnd w:id="9"/>
      <w:r>
        <w:rPr>
          <w:rStyle w:val="InternetLink"/>
        </w:rPr>
        <w:t>géneros</w:t>
      </w:r>
      <w:r>
        <w:rPr>
          <w:rStyle w:val="InternetLink"/>
        </w:rPr>
        <w:fldChar w:fldCharType="end"/>
      </w:r>
      <w:r>
        <w:rPr/>
        <w:t xml:space="preserve"> fundamentales de hombres son tres: el filosófico, el ambicioso y el avaro? </w:t>
        <w:br/>
        <w:t>-De entero acuerdo.</w:t>
        <w:br/>
        <w:t>-¿Y tres las clases de placeres que subsisten respectivamente en ellos?</w:t>
        <w:br/>
        <w:t>-Muy de cierto.</w:t>
        <w:br/>
        <w:t xml:space="preserve">-¿Y no sabes -dije- que, si fueras a preguntar sucesivamente a cada uno de estos hombres cuál de sus vidas respectivas era más agradable, cada uno alabaría sumamente la </w:t>
      </w:r>
      <w:r>
        <w:fldChar w:fldCharType="begin"/>
      </w:r>
      <w:r>
        <w:rPr>
          <w:rStyle w:val="InternetLink"/>
        </w:rPr>
        <w:instrText xml:space="preserve"> HYPERLINK "http://www.paginasobrefilosofia.com/html/repu9.html" \l "setentainueve"</w:instrText>
      </w:r>
      <w:r>
        <w:rPr>
          <w:rStyle w:val="InternetLink"/>
        </w:rPr>
        <w:fldChar w:fldCharType="separate"/>
      </w:r>
      <w:r>
        <w:rPr>
          <w:rStyle w:val="InternetLink"/>
        </w:rPr>
        <w:t>propia</w:t>
      </w:r>
      <w:r>
        <w:rPr>
          <w:rStyle w:val="InternetLink"/>
        </w:rPr>
        <w:fldChar w:fldCharType="end"/>
      </w:r>
      <w:bookmarkStart w:id="10" w:name="PROPIA"/>
      <w:bookmarkEnd w:id="10"/>
      <w:r>
        <w:rPr/>
        <w:t xml:space="preserve"> suya? ¿Y el hombre avaro dirá que no valen nada el placer de los honores o el del saber al lado de la ganancia a menos que en ellos haya algo que produzca dinero?</w:t>
        <w:br/>
        <w:t>-Es verdad -dijo.</w:t>
        <w:br/>
        <w:t>-¿Y qué dirá el ambicioso? -seguí-. ¿No tendrá por grosero el placer de la riqueza, e igualmente por humo y fruslería el del saber si la ciencia no lleva honra consigo?</w:t>
        <w:br/>
        <w:t>-Asi es ello -replicó.</w:t>
        <w:br/>
        <w:t xml:space="preserve">-¿Y qué hemos de creer -dije- que piensa el filósofo de los otros placeres en comparación con el de conocer la verdad tal cual es y estar </w:t>
      </w:r>
      <w:r>
        <w:fldChar w:fldCharType="begin"/>
      </w:r>
      <w:r>
        <w:rPr>
          <w:rStyle w:val="InternetLink"/>
        </w:rPr>
        <w:instrText xml:space="preserve"> HYPERLINK "http://www.paginasobrefilosofia.com/html/repu9.html" \l "Aprendiendo"</w:instrText>
      </w:r>
      <w:r>
        <w:rPr>
          <w:rStyle w:val="InternetLink"/>
        </w:rPr>
        <w:fldChar w:fldCharType="separate"/>
      </w:r>
      <w:bookmarkStart w:id="11" w:name="Aprendiendo1"/>
      <w:bookmarkEnd w:id="11"/>
      <w:r>
        <w:rPr>
          <w:rStyle w:val="InternetLink"/>
        </w:rPr>
        <w:t>aprendiendo</w:t>
      </w:r>
      <w:r>
        <w:rPr>
          <w:rStyle w:val="InternetLink"/>
        </w:rPr>
        <w:fldChar w:fldCharType="end"/>
      </w:r>
      <w:r>
        <w:rPr/>
        <w:t xml:space="preserve"> siempre algo en tal aspecto? ¿No pensará que están bien lejos del placer verdadero y no los llamará con verdad placeres forzosos, pues no los echaría de menos si no fuera por necesidad?</w:t>
        <w:br/>
        <w:t>-Hay que estar seguros de ello -dijo.</w:t>
        <w:br/>
        <w:t xml:space="preserve">-Siendo así -dije- que están en discusión los placeres de cada especie y la misma manera de vivir,no ya en lo que se refiere a cuál es más decorosa o ignominiosa o mejor o peor, sino a cuál es más agradable y exenta de pesares, ¿cómo podríamos saber </w:t>
      </w:r>
      <w:r>
        <w:fldChar w:fldCharType="begin"/>
      </w:r>
      <w:r>
        <w:rPr>
          <w:rStyle w:val="InternetLink"/>
        </w:rPr>
        <w:instrText xml:space="preserve"> HYPERLINK "http://www.paginasobrefilosofia.com/html/repu9.html" \l "ochenta"</w:instrText>
      </w:r>
      <w:r>
        <w:rPr>
          <w:rStyle w:val="InternetLink"/>
        </w:rPr>
        <w:fldChar w:fldCharType="separate"/>
      </w:r>
      <w:r>
        <w:rPr>
          <w:rStyle w:val="InternetLink"/>
        </w:rPr>
        <w:t>cuál</w:t>
      </w:r>
      <w:r>
        <w:rPr>
          <w:rStyle w:val="InternetLink"/>
        </w:rPr>
        <w:fldChar w:fldCharType="end"/>
      </w:r>
      <w:bookmarkStart w:id="12" w:name="CUAL"/>
      <w:bookmarkEnd w:id="12"/>
      <w:r>
        <w:rPr/>
        <w:t>  de esos hombres habla con mayor verdad?</w:t>
        <w:br/>
        <w:t>-No está en mi decirlo en modo alguno -replicó.</w:t>
        <w:br/>
        <w:t xml:space="preserve">-Pues atiende a esto: ¿a quién corresponde juzgar lo que ha de ser rectamente juzgado? ¿No es acaso a la experiencia, al talento y al </w:t>
      </w:r>
      <w:r>
        <w:fldChar w:fldCharType="begin"/>
      </w:r>
      <w:r>
        <w:rPr>
          <w:rStyle w:val="InternetLink"/>
        </w:rPr>
        <w:instrText xml:space="preserve"> HYPERLINK "http://www.paginasobrefilosofia.com/html/repu9.html" \l "ochentaiuno"</w:instrText>
      </w:r>
      <w:r>
        <w:rPr>
          <w:rStyle w:val="InternetLink"/>
        </w:rPr>
        <w:fldChar w:fldCharType="separate"/>
      </w:r>
      <w:bookmarkStart w:id="13" w:name="RACIOCINIO"/>
      <w:bookmarkEnd w:id="13"/>
      <w:r>
        <w:rPr>
          <w:rStyle w:val="InternetLink"/>
        </w:rPr>
        <w:t>raciocinio</w:t>
      </w:r>
      <w:r>
        <w:rPr>
          <w:rStyle w:val="InternetLink"/>
        </w:rPr>
        <w:fldChar w:fldCharType="end"/>
      </w:r>
      <w:r>
        <w:rPr/>
        <w:t>. ¿O hay un medio de juzgar mejor que éstos?</w:t>
        <w:br/>
        <w:t>-¿Cómo habría de haberlo? -preguntó.</w:t>
        <w:br/>
        <w:t>-Atiende, pues. Siendo tres los hombres, ¿cuál te parece el de más experiencia en todos los placeres de que hemos hablado? ¿Acaso el avaro, puesto a conocer la verdad tal cual es, te parece más experimentado del placer de saber que el filósofo del placer de la ganancia?</w:t>
        <w:br/>
        <w:t>-Va mucha diferencia -dijo-, porque este último ha gustado por fuerza de los otros placeres desde su niñez, mientras que el avaro, cuando le ocurra estudiar las esencias, no es forzoso que saboree la dulzura de este placer ni que adquiera su experiencia, digo más, no le será fácil aunque tenga empeño en ello.</w:t>
        <w:br/>
        <w:t>-Grande es, por tanto -dije yo-, la</w:t>
      </w:r>
      <w:r>
        <w:fldChar w:fldCharType="begin"/>
      </w:r>
      <w:r>
        <w:rPr>
          <w:rStyle w:val="InternetLink"/>
        </w:rPr>
        <w:instrText xml:space="preserve"> HYPERLINK "http://www.paginasobrefilosofia.com/html/repu9.html" \l "ochentaidos"</w:instrText>
      </w:r>
      <w:r>
        <w:rPr>
          <w:rStyle w:val="InternetLink"/>
        </w:rPr>
        <w:fldChar w:fldCharType="separate"/>
      </w:r>
      <w:r>
        <w:rPr>
          <w:rStyle w:val="InternetLink"/>
        </w:rPr>
        <w:t xml:space="preserve"> ventaja</w:t>
      </w:r>
      <w:r>
        <w:rPr>
          <w:rStyle w:val="InternetLink"/>
        </w:rPr>
        <w:fldChar w:fldCharType="end"/>
      </w:r>
      <w:bookmarkStart w:id="14" w:name="VENTAJA"/>
      <w:bookmarkEnd w:id="14"/>
      <w:r>
        <w:rPr/>
        <w:t xml:space="preserve"> que lleva el filósofo al avaro en experiencia de estos dos placeres.</w:t>
        <w:br/>
        <w:t xml:space="preserve">-Mucha de cierto. </w:t>
        <w:br/>
        <w:t>-¿Y qué será respecto del ambicioso? ¿Acaso tendrá aquel memos experiencia del placer de la honra que éste del placer de razonar?</w:t>
        <w:br/>
        <w:t xml:space="preserve">-Por lo que toca a la honra -dijo, si realizan aquello a que cada uno ha aspirado, entonces a todos se les alcanza, porque, en efecto, el rico recibe honra de mucha gente y lo mismo el valiente y el sabio, de modo que todos tienen experiencia de cómo es el placer que da el ser honrado; pero del placer propio de la </w:t>
      </w:r>
      <w:r>
        <w:fldChar w:fldCharType="begin"/>
      </w:r>
      <w:r>
        <w:rPr>
          <w:rStyle w:val="InternetLink"/>
        </w:rPr>
        <w:instrText xml:space="preserve"> HYPERLINK "http://www.paginasobrefilosofia.com/html/repu9.html" \l "Contemplacion"</w:instrText>
      </w:r>
      <w:r>
        <w:rPr>
          <w:rStyle w:val="InternetLink"/>
        </w:rPr>
        <w:fldChar w:fldCharType="separate"/>
      </w:r>
      <w:bookmarkStart w:id="15" w:name="Contemplacion1"/>
      <w:bookmarkEnd w:id="15"/>
      <w:r>
        <w:rPr>
          <w:rStyle w:val="InternetLink"/>
        </w:rPr>
        <w:t>contemplación</w:t>
      </w:r>
      <w:r>
        <w:rPr>
          <w:rStyle w:val="InternetLink"/>
        </w:rPr>
        <w:fldChar w:fldCharType="end"/>
      </w:r>
      <w:r>
        <w:rPr/>
        <w:t xml:space="preserve"> del ser,de ése es imposible que haya gustádo ningún otro salvo el filósofo.</w:t>
        <w:br/>
        <w:t>-Por tanto -dije-, en razón de experiencia éste es, de esos hombres, el que juzga mejor.</w:t>
        <w:br/>
        <w:t>-Con gran diferencia.</w:t>
        <w:br/>
        <w:t xml:space="preserve">-Y será, además, el único que tenga esa experiencia </w:t>
      </w:r>
      <w:r>
        <w:fldChar w:fldCharType="begin"/>
      </w:r>
      <w:r>
        <w:rPr>
          <w:rStyle w:val="InternetLink"/>
        </w:rPr>
        <w:instrText xml:space="preserve"> HYPERLINK "http://www.paginasobrefilosofia.com/html/repu9.html" \l "Ayudada"</w:instrText>
      </w:r>
      <w:r>
        <w:rPr>
          <w:rStyle w:val="InternetLink"/>
        </w:rPr>
        <w:fldChar w:fldCharType="separate"/>
      </w:r>
      <w:bookmarkStart w:id="16" w:name="Ayudada1"/>
      <w:bookmarkEnd w:id="16"/>
      <w:r>
        <w:rPr>
          <w:rStyle w:val="InternetLink"/>
        </w:rPr>
        <w:t>ayudada</w:t>
      </w:r>
      <w:r>
        <w:rPr>
          <w:rStyle w:val="InternetLink"/>
        </w:rPr>
        <w:fldChar w:fldCharType="end"/>
      </w:r>
      <w:r>
        <w:rPr/>
        <w:t xml:space="preserve"> por el entendimiento.</w:t>
        <w:br/>
        <w:t>-¿Cómo no?</w:t>
        <w:br/>
        <w:t xml:space="preserve">-Por otro lado, el </w:t>
      </w:r>
      <w:r>
        <w:fldChar w:fldCharType="begin"/>
      </w:r>
      <w:r>
        <w:rPr>
          <w:rStyle w:val="InternetLink"/>
        </w:rPr>
        <w:instrText xml:space="preserve"> HYPERLINK "http://www.paginasobrefilosofia.com/html/repu9.html" \l "ochentaitres"</w:instrText>
      </w:r>
      <w:r>
        <w:rPr>
          <w:rStyle w:val="InternetLink"/>
        </w:rPr>
        <w:fldChar w:fldCharType="separate"/>
      </w:r>
      <w:r>
        <w:rPr>
          <w:rStyle w:val="InternetLink"/>
        </w:rPr>
        <w:t>instrumento</w:t>
      </w:r>
      <w:r>
        <w:rPr>
          <w:rStyle w:val="InternetLink"/>
        </w:rPr>
        <w:fldChar w:fldCharType="end"/>
      </w:r>
      <w:bookmarkStart w:id="17" w:name="INSTRUMENTO"/>
      <w:bookmarkEnd w:id="17"/>
      <w:r>
        <w:rPr/>
        <w:t xml:space="preserve"> con que se debe juzgar no es propio del avaro ni del ambicioso, sino del filósofo.</w:t>
        <w:br/>
        <w:t>-¿Cuál es?</w:t>
        <w:br/>
        <w:t>-Dijimos que era por medio de razonamientos como había que juzgar,¿no es así?</w:t>
        <w:br/>
        <w:t>-Sí.</w:t>
        <w:br/>
        <w:t>-Y los razonamientos son capitalmente instrumento del filósofo.</w:t>
        <w:br/>
        <w:t>-¿Cómo no?</w:t>
        <w:br/>
        <w:t>-Por tanto, si lo sometido a juicio se juzgara mejor con la riqueza y la ganancia, la aprobación o reprobación del avaro contendrían forzosamente la máxima verdad.</w:t>
        <w:br/>
        <w:t>-Sin duda alguna.</w:t>
        <w:br/>
        <w:t>-Y si hubiera que juzgar con el honor, la victoria y la valentía ¿no estaría esa verdad en la opinión del hecho ambicioso y arrogante?</w:t>
        <w:br/>
        <w:t>-Es claro.</w:t>
        <w:br/>
        <w:t>-Pero ¿y si el juicio ha de hacerse con la experiencia, el entendimiento y el raciocinio?</w:t>
        <w:br/>
        <w:t>-Es fuerza -dijo- que la máxima verdad se halle en la alabanza del filósofo y razonador.</w:t>
        <w:br/>
        <w:t>-Siendo, pues, tres los placeres, ¿el de aquella parte del alma con que alcanzamos el saber será el más</w:t>
      </w:r>
      <w:r>
        <w:fldChar w:fldCharType="begin"/>
      </w:r>
      <w:r>
        <w:rPr>
          <w:rStyle w:val="InternetLink"/>
        </w:rPr>
        <w:instrText xml:space="preserve"> HYPERLINK "http://www.paginasobrefilosofia.com/html/repu9.html" \l "ochentaicuatro"</w:instrText>
      </w:r>
      <w:r>
        <w:rPr>
          <w:rStyle w:val="InternetLink"/>
        </w:rPr>
        <w:fldChar w:fldCharType="separate"/>
      </w:r>
      <w:r>
        <w:rPr>
          <w:rStyle w:val="InternetLink"/>
        </w:rPr>
        <w:t xml:space="preserve"> deleitoso</w:t>
      </w:r>
      <w:r>
        <w:rPr>
          <w:rStyle w:val="InternetLink"/>
        </w:rPr>
        <w:fldChar w:fldCharType="end"/>
      </w:r>
      <w:bookmarkStart w:id="18" w:name="DELEITOSO"/>
      <w:bookmarkEnd w:id="18"/>
      <w:r>
        <w:rPr/>
        <w:t>, y la vida más grata, la del hombre en que esa parte rija lo demás?</w:t>
        <w:br/>
        <w:t>-¿Cómo va a ser de otro modo? -dijo-. En su ser de calificador soberano, el hombre inteligente alaba su propia vida.</w:t>
        <w:br/>
        <w:t>-¿Y cuáles -pregunté- serán la vida y el placer que ese juez ponga en segundo término?</w:t>
        <w:br/>
        <w:t>-Es evidente que los del hombre guerrero y ambicioso, porque están más cerca de los suyos que los del hombre de negocios.</w:t>
        <w:br/>
        <w:t xml:space="preserve">-La del avaro será, pues, según parece, la manera </w:t>
      </w:r>
      <w:r>
        <w:fldChar w:fldCharType="begin"/>
      </w:r>
      <w:r>
        <w:rPr>
          <w:rStyle w:val="InternetLink"/>
        </w:rPr>
        <w:instrText xml:space="preserve"> HYPERLINK "http://www.paginasobrefilosofia.com/html/repu9.html" \l "ochentaicinco"</w:instrText>
      </w:r>
      <w:r>
        <w:rPr>
          <w:rStyle w:val="InternetLink"/>
        </w:rPr>
        <w:fldChar w:fldCharType="separate"/>
      </w:r>
      <w:r>
        <w:rPr>
          <w:rStyle w:val="InternetLink"/>
        </w:rPr>
        <w:t>inferior</w:t>
      </w:r>
      <w:r>
        <w:rPr>
          <w:rStyle w:val="InternetLink"/>
        </w:rPr>
        <w:fldChar w:fldCharType="end"/>
      </w:r>
      <w:bookmarkStart w:id="19" w:name="INFERIOR"/>
      <w:bookmarkEnd w:id="19"/>
      <w:r>
        <w:rPr/>
        <w:t xml:space="preserve"> de vivir.</w:t>
        <w:br/>
        <w:t>-¿Qué otra cosa cabe? -dijo él.</w:t>
        <w:b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55:00Z</dcterms:created>
  <dc:creator>Gloria-Héctor</dc:creator>
  <dc:description/>
  <cp:keywords/>
  <dc:language>en-US</dc:language>
  <cp:lastModifiedBy>Gloria-Héctor</cp:lastModifiedBy>
  <dcterms:modified xsi:type="dcterms:W3CDTF">2006-11-07T17:57:00Z</dcterms:modified>
  <cp:revision>1</cp:revision>
  <dc:subject/>
  <dc:title>Platón La República</dc:title>
</cp:coreProperties>
</file>