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LATÓ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epúblic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IBRO VII, 5l4a-517c; 518b-520a; 532a-535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A continuación —proseguí— compara con la siguiente escena el estad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 nuestra naturaleza con relación a la educación o a su carencia. Imagina, pues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na especie de vivienda subterránea en forma de caverna, con una amplia entrada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bierta a la luz, que se extiende a lo ancho de toda la caverna; y a unos hombr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e están en ella desde niños, atados por la piernas y el cuello, de tal manera qu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e vean obligados a permanecer en el mismo lugar y a mirar únicamente haci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delante, siendo incapaces de volver la cabeza a causa de las ligaduras. Detrás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llos, la luz de un fuego encendido a cierta distancia y en una elevación del terreno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y entre el fuego y los encadenados, un camino elevado, a lo largo del cual imagin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e ha sido construido un tabique semejante a las mamparas que se levantan entr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os prestidigitadores y el público, por encima de las cuales exhiben aquéllos su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digio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a lo veo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bien, ve ahora a lo largo de ese tabique, unos hombres que trans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ortan toda clase de objetos, que aparecen por encima del muro, y las figuras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hombres o animales, labradas en piedra, en madera y en toda clase de materiales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y entre estos portadores, naturalmente, unos irán hablando y otros en silenci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¡Qué extraña escena describes —dijo— y qué extraños prisioneros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Iguales que nosotros, respondí. Porque, en primer lugar, ¿crees qu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ienes están en tal situación han visto de sí mismos o de sus compañeros otr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isión distinta de las sombras proyectadas por el fuego sobre la pared de l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averna que está frente a ellos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¿Cómo, dijo, si durante toda su vida han sido obligados a mantener l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abeza inmóvil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¿Y de los objetos transportados? ¿No habrán visto lo mismo? 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n dud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 pudieran hablar entre ellos, ¿no crees que al nombrar las sombr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e ven pasar ante ellos pensarían nombrar las cosas mismas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Necesariamen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 la prisión tuviese un eco que viniera de la pared de enfrent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¿piensas que, cada vez que hablara alguno de los que pasaban, no creerían ello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e hablaba la sombra que veían pasar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Por Zeus, dijo, yo mismo no pensaría otra cos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LATÓ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Entonces es indudable, dije yo, que tales prisioneros no juzgarán rea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tra cosa más que las sombras de los objetos fabricado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Es inevitable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Considera ahora, dije, lo que sucedería si fuesen liberados de su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adenas y curados de su error, y si de acuerdo con su naturaleza, les ocurriese l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guiente. Cuando uno de ellos fuera desatado y obligado a ponerse en pie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epente y a volver la cabeza y a caminar y a mirar hacia la luz y, cuando al hac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odo esto sintiera dolor, y, a causa de los destellos, no pudiera distinguir lo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bjetos cuyas sombras veía antes, ¿qué crees que respondería si le dijera alguie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e hasta entonces sólo había contemplado sombras vanas y que es ahora cuando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hallándose más cerca de la realidad y vueltos los ojos hacia los objetos más reales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e con más rectitud, y si, por último, mostrándosele los objetos a medida qu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san, le obligara a responder a la pregunta de qué es cada uno de ellos? ¿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rees que se hallaría perplejo y que juzgaría más verdadero lo que había vis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hasta ahora que lo que ahora se le muestra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Mucho más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, si se le obligara a mirar la luz misma, ¿no crees que le dolerían lo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jos y que huiría de allí para volverse hacia aquellos objetos que es capaz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ntemplar y que juzgaría más claros que los que ahora se le muestran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Así es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, proseguí, lo arrancaran de allí por la fuerza y le obligaran a reco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rer la áspera y escarpada subida y no le dejaran hasta haberle arrastrado a la luz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l sol, ¿no crees que sufriría y se irritaría por ser así arrastrado, y que, cuand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legase a la luz, tendría los ojos tan llenos de su resplandor que no sería capaz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er ni una sola de las cosas que ahora llamamos verdaderas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No podría, dijo, al menos los primeros instante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Necesitaría efectivamente acostumbrarse, creo yo, para llegar a ver l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sas de arriba. Lo que vería más fácilmente serían en primer lugar las sombras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spués las imágenes de los hombres y de los demás objetos reflejados en l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guas y, finalmente, los objetos mismos. Después de esto, podría más fácilment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ntemplar de noche los cuerpos celestes, el cielo mismo, fijando su mirada en l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uz de las estrellas y la luna, que de día el sol y su resplando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¿Cómo no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Finalmente, creo, sería capaz de contemplar el sol, ya no sus imágen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eflejadas en las aguas o en algún otro medio ajeno a él, sino el propio sol en su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sma región y tal cual es en sí mism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Necesariamente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EPÚBLIC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después de esto, podría deducir respecto al sol que es él quien produ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as estaciones y los años y gobierna todo lo de la región visible y es, en ciert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odo, el autor de todo aquello que él y sus compañeros veían en la cavern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Es evidente, dijo, que después de ello llegaría a esta conclusió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, al acordarse de su primera habitación y de la sabiduría de allí y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us antiguos compañeros de cautiverio, ¿no crees que se sentiría feliz por su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ambio y tendría lástima de aquéllos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Ciertament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 en su vida anterior hubiese habido honores y alabanzas de unos 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tros y recompensas para aquel que tuviera la vista más penetrante para discerni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as sombras que pasaban, que recordara mejor cuáles de entre ellas solían pasa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imero, cuáles después o al mismo tiempo, siendo por ello el más hábil e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nosticar lo que iba a suceder, ¿crees que aquél sentiría nostalgia de tales distin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iones o que envidiaría a los que recibían honores y poder entre aquéllos?; ¿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rees más bien que le sucedería lo que dice Hornero, es decir, que preferiría deci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damente «trabajar la tierra al servicio de un pobre labrador» y sufrir cualqui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al antes que volver a vivir en aquel mundo de lo opinable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Creo —respondió— que preferiría sufrirlo todo antes de vivir de aquel mod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Ahora —continué— considera lo siguiente: si este hombre volviera all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bajo y ocupase de nuevo el mismo asiento, ¿no crees que se le llenarían los ojo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 tinieblas al dejar súbitamente la luz del sol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Ciertamente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Y si, mientras su vista está todavía confusa, pues necesitaría largo tiemp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ra acostumbrarse de nuevo, tuviese que opinar sobre aquellas sombras y discuti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erca de ellas con los compañeros que permanecieron constantemente encade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dos, ¿no les daría que reír? y ¿no dirían de él que, por haber subido arriba, h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erdido la vista y que no vale la pena ni siquiera intentar la subida? Y a quie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etendiera desatarlos y hacerles subir, ¿no lo matarían si pudiesen echarle ma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y matarle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Sin duda, dij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Pues bien, querido Glaucón —proseguí—, esta imagen debemos apli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arla enteramente a lo que antes se dijo. El mundo que aparece a nuestra vista 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parable a la caverna subterránea, y la luz del fuego que hay en ella al pod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l sol. En cuanto a la subida al mundo de arriba y a la contemplación de l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sas de él, si las comparas con la ascensión del alma al mundo inteligible 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rrarás respecto a mi conjetura, ya que deseas conocerla. Sólo Dios sabe si po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entura es verdadera. Lo que a mí me parece es lo siguiente: en el límite extrem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el mundo inteligible está la idea del bien, que percibimos con dificultad, pero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na vez contemplada, es necesario concluir que ella es la causa de todo lo recto 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bello que existe; que, mientras en el mundo visible ha engendrado la luz y a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oberano de ella, en el mundo inteligible es ella misma la soberana y dispensa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ra de la verdad y de la inteligencia, y que es necesario que la vea bien quie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quiera conducirse sabiamente tanto en la vida privada como en la públic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sz w:val="20"/>
          <w:szCs w:val="20"/>
        </w:rPr>
        <w:t>También yo estoy de acuerdo en esto, dijo, en la medida de mi capacidad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5:06Z</dcterms:created>
  <dc:creator>admin </dc:creator>
  <dc:description/>
  <dc:language>en-US</dc:language>
  <cp:lastModifiedBy/>
  <cp:revision>0</cp:revision>
  <dc:subject/>
  <dc:title/>
</cp:coreProperties>
</file>