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ATÓN. CONTEXTO HISTÓRICO-FILOSÓFICO Y BIOGRAFIA.(428-347aC)</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Nace en Atenas, en una familia aristocrática, descendiente de reyes.Se preparó para ejercer la política pero las circunstancias de su vida hicieron que abandonara este propósito (tras la muerte de Sócrates, su “asesinato” a manos de la democracia, renuncia a dedicarse a la actividad política, a pesar de que ese fue el objetivo principal de su actividad filosófica: conseguir una sociedad justa, basada en la Verdad).</w:t>
      </w:r>
    </w:p>
    <w:p>
      <w:pPr>
        <w:pStyle w:val="Normal"/>
        <w:jc w:val="both"/>
        <w:rPr>
          <w:b w:val="false"/>
          <w:b w:val="false"/>
          <w:bCs w:val="false"/>
        </w:rPr>
      </w:pPr>
      <w:r>
        <w:rPr>
          <w:b w:val="false"/>
          <w:bCs w:val="false"/>
        </w:rPr>
        <w:tab/>
        <w:t xml:space="preserve">Vivió en su juventud la guerra del Peloponeso, en la que se enfrentan la liga del Peloponeso, liderada por la oligarquía espartana y la liga ático-délica, con el modelo democrático ateniense. Sus simpatías fueron hacia los espartanos, tanto por su origen aristocrático como por ser seguidor de Sócrates desde los 20 años. Al terminar la guerra e instaurarse el gobierno de los 30 Tiranos, con su persecución sangrienta de los partidarios de la democracia ( entre los que se encontraban algunos familiares de Platón) quedó decepcionado por este gobierno en el que no quiso participar,lo que le alejó definitivamente de la política activa. </w:t>
      </w:r>
    </w:p>
    <w:p>
      <w:pPr>
        <w:pStyle w:val="Normal"/>
        <w:jc w:val="both"/>
        <w:rPr>
          <w:b w:val="false"/>
          <w:b w:val="false"/>
          <w:bCs w:val="false"/>
        </w:rPr>
      </w:pPr>
      <w:r>
        <w:rPr>
          <w:b w:val="false"/>
          <w:bCs w:val="false"/>
        </w:rPr>
        <w:tab/>
        <w:t xml:space="preserve">Al morir Sócrates viajó por Oriente y el Sur de Italia, conoció a los pitagóricos, fue vendido como esclavo y luego liberado, tras lo que regresó a Atenas. La democracia había sido restaurada, ya sin el brillo de la primera época, lo que supuso la decadencia de un sistema que fue prediendo fuerza. Macedonia avanzaba hasta que Grecia fue conquistada por el nuevo imperio. Sin embargo, siguió siendo referencia cultural durante todo el siglo IV. </w:t>
      </w:r>
    </w:p>
    <w:p>
      <w:pPr>
        <w:pStyle w:val="Normal"/>
        <w:jc w:val="both"/>
        <w:rPr>
          <w:b w:val="false"/>
          <w:b w:val="false"/>
          <w:bCs w:val="false"/>
        </w:rPr>
      </w:pPr>
      <w:r>
        <w:rPr>
          <w:b w:val="false"/>
          <w:bCs w:val="false"/>
        </w:rPr>
        <w:tab/>
        <w:t xml:space="preserve">La democracia como sistema, al considerar a los hombres iguales, iba en contra de la naturaleza, según Platón, que la combatió en sus obras proponiendo una República ideal. Intentó llevar a la práctica sus ideales políticos participando, con un discípulo suyo, Dión, en el reinado de Dionisio II de Siracusa, pero la realidad de la práctica política condujo sus propuestas al fracaso, teniendo que huir de sus opositores. De ahí surgen sus obras del periodo de transición. </w:t>
      </w:r>
    </w:p>
    <w:p>
      <w:pPr>
        <w:pStyle w:val="Normal"/>
        <w:jc w:val="both"/>
        <w:rPr>
          <w:b w:val="false"/>
          <w:b w:val="false"/>
          <w:bCs w:val="false"/>
        </w:rPr>
      </w:pPr>
      <w:r>
        <w:rPr>
          <w:b w:val="false"/>
          <w:bCs w:val="false"/>
        </w:rPr>
        <w:tab/>
        <w:t xml:space="preserve">Cuando vuelve a Atenas en 347 aC funda la Academia, centro de estudios al estilo pitagórico, con preocupación por la salud del cuerpo ( deporte y cuidado de la alimentación) y del espíritu ( estudio de las matemáticas). La Academia era un centro de estudio, residencia, biblioteca..que duró hasta 529 (900 años).Se estudiaba allí todo tipo de saberes, con especial importancia de los saberes matemáticos. Aristóteles estuvo estudiando en la Academia durante 20 años, hasta que a la muerte de su maestro funda su propio centro filosófico: el Liceo.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FLUENCIAS</w:t>
      </w:r>
    </w:p>
    <w:p>
      <w:pPr>
        <w:pStyle w:val="Normal"/>
        <w:jc w:val="both"/>
        <w:rPr>
          <w:b w:val="false"/>
          <w:b w:val="false"/>
          <w:bCs w:val="false"/>
        </w:rPr>
      </w:pPr>
      <w:r>
        <w:rPr>
          <w:b w:val="false"/>
          <w:bCs w:val="false"/>
        </w:rPr>
      </w:r>
    </w:p>
    <w:p>
      <w:pPr>
        <w:pStyle w:val="Normal"/>
        <w:numPr>
          <w:ilvl w:val="0"/>
          <w:numId w:val="1"/>
        </w:numPr>
        <w:jc w:val="both"/>
        <w:rPr>
          <w:b w:val="false"/>
          <w:b w:val="false"/>
          <w:bCs w:val="false"/>
        </w:rPr>
      </w:pPr>
      <w:r>
        <w:rPr>
          <w:b w:val="false"/>
          <w:bCs w:val="false"/>
        </w:rPr>
        <w:t xml:space="preserve">Racionalistas : </w:t>
      </w:r>
    </w:p>
    <w:p>
      <w:pPr>
        <w:pStyle w:val="Normal"/>
        <w:numPr>
          <w:ilvl w:val="0"/>
          <w:numId w:val="0"/>
        </w:numPr>
        <w:ind w:left="0" w:hanging="0"/>
        <w:jc w:val="both"/>
        <w:rPr>
          <w:b w:val="false"/>
          <w:b w:val="false"/>
          <w:bCs w:val="false"/>
        </w:rPr>
      </w:pPr>
      <w:r>
        <w:rPr>
          <w:b w:val="false"/>
          <w:bCs w:val="false"/>
        </w:rPr>
        <w:t xml:space="preserve">- Pitagóricos : influencia de las matemáticas, dualismo antropológico: el hombre es un compuesto de cuerpo y alma y necesita cuidados en los dos aspectos, el cuerpo por el deporte y la alimentación, el espíritu con las matemáticas. </w:t>
      </w:r>
    </w:p>
    <w:p>
      <w:pPr>
        <w:pStyle w:val="Normal"/>
        <w:numPr>
          <w:ilvl w:val="0"/>
          <w:numId w:val="0"/>
        </w:numPr>
        <w:ind w:left="0" w:hanging="0"/>
        <w:jc w:val="both"/>
        <w:rPr>
          <w:b w:val="false"/>
          <w:b w:val="false"/>
          <w:bCs w:val="false"/>
        </w:rPr>
      </w:pPr>
      <w:r>
        <w:rPr>
          <w:b w:val="false"/>
          <w:bCs w:val="false"/>
        </w:rPr>
        <w:t xml:space="preserve">- Eléatas: Parménides había hablado de las dos vías de conocimiento: vía de la Verdad, racional, Vía de la Opinión, sensible, que prefiguran ontología y epistemología platónicas. </w:t>
      </w:r>
    </w:p>
    <w:p>
      <w:pPr>
        <w:pStyle w:val="Normal"/>
        <w:numPr>
          <w:ilvl w:val="0"/>
          <w:numId w:val="1"/>
        </w:numPr>
        <w:jc w:val="both"/>
        <w:rPr>
          <w:b w:val="false"/>
          <w:b w:val="false"/>
          <w:bCs w:val="false"/>
        </w:rPr>
      </w:pPr>
      <w:r>
        <w:rPr>
          <w:b w:val="false"/>
          <w:bCs w:val="false"/>
        </w:rPr>
        <w:t>Sócrates. Aunque los anteriores autores influyen en distintos aspectos de la filosofía platónica, la influencia fundamental, en su vida y su obra será Sócrates, la búsqueda de la Verdad, la preocupación por la moral, la Virtud y la correcta organización de la vida política.</w:t>
      </w:r>
    </w:p>
    <w:p>
      <w:pPr>
        <w:pStyle w:val="Normal"/>
        <w:numPr>
          <w:ilvl w:val="0"/>
          <w:numId w:val="0"/>
        </w:numPr>
        <w:ind w:left="0" w:hanging="0"/>
        <w:jc w:val="both"/>
        <w:rPr>
          <w:rFonts w:eastAsia="Times New Roman" w:cs="Times New Roman"/>
          <w:b w:val="false"/>
          <w:b w:val="false"/>
          <w:bCs w:val="false"/>
        </w:rPr>
      </w:pPr>
      <w:r>
        <w:rPr>
          <w:rFonts w:eastAsia="Times New Roman" w:cs="Times New Roman"/>
          <w:b w:val="false"/>
          <w:bCs w:val="false"/>
        </w:rPr>
        <w:t xml:space="preserve"> </w:t>
      </w:r>
    </w:p>
    <w:p>
      <w:pPr>
        <w:pStyle w:val="Normal"/>
        <w:jc w:val="both"/>
        <w:rPr>
          <w:b w:val="false"/>
          <w:b w:val="false"/>
          <w:bCs w:val="false"/>
        </w:rPr>
      </w:pPr>
      <w:r>
        <w:rPr>
          <w:b w:val="false"/>
          <w:bCs w:val="false"/>
        </w:rPr>
        <w:t>La importancia de la filosofía platónica en el pensamiento occidental hará decir a Whitehead, filósofo del siglo XX que “ la tradición filosófica europea es una serie de notas a pie de página a Plató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0"/>
        </w:numPr>
        <w:ind w:left="0" w:hanging="0"/>
        <w:jc w:val="both"/>
        <w:rPr>
          <w:rFonts w:eastAsia="Times New Roman" w:cs="Times New Roman"/>
          <w:b w:val="false"/>
          <w:b w:val="false"/>
          <w:bCs w:val="false"/>
        </w:rPr>
      </w:pPr>
      <w:r>
        <w:rPr>
          <w:rFonts w:eastAsia="Times New Roman" w:cs="Times New Roman"/>
          <w:b w:val="false"/>
          <w:bCs w:val="false"/>
        </w:rPr>
        <w:t xml:space="preserve"> </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01:21Z</dcterms:created>
  <dc:creator>admin </dc:creator>
  <dc:description/>
  <dc:language>en-US</dc:language>
  <cp:lastModifiedBy/>
  <cp:revision>0</cp:revision>
  <dc:subject/>
  <dc:title/>
</cp:coreProperties>
</file>