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rácticamente ninguna de las obras de Aristóteles que han llegado hasta nosotros fue pensada para su publicación. Las obras que el mismo Aristóteles publicó se perdieron. Eran obras escritas en un carácter popular, en tanto que las que sobrevivieron son tratados densos, redactados para uso académico.(..)</w:t>
      </w:r>
    </w:p>
    <w:p>
      <w:pPr>
        <w:pStyle w:val="Normal"/>
        <w:rPr/>
      </w:pPr>
      <w:r>
        <w:rPr/>
      </w:r>
    </w:p>
    <w:p>
      <w:pPr>
        <w:pStyle w:val="Normal"/>
        <w:rPr/>
      </w:pPr>
      <w:r>
        <w:rPr/>
        <w:t>Parece que después de un periodo inicial de influencia platónica, Aristóteles comenzó a construir una posición filosófica netamente diferenciada de la de su maestro. La diferencia fundamental era la naturaleza precisa de las Ideas o Formas y su relación con el mundo empírico. . El mundo empírico era algo plenamente real en sí mismo. No podía aceptar que el fundamento de la realidad se hallaba en un reino inmaterial y completamente separado de las cosas. (…)</w:t>
      </w:r>
    </w:p>
    <w:p>
      <w:pPr>
        <w:pStyle w:val="Normal"/>
        <w:rPr/>
      </w:pPr>
      <w:r>
        <w:rPr/>
      </w:r>
    </w:p>
    <w:p>
      <w:pPr>
        <w:pStyle w:val="Normal"/>
        <w:rPr/>
      </w:pPr>
      <w:r>
        <w:rPr/>
        <w:t xml:space="preserve">Para combatir esta teoría Aristóteles formuló su teoría de las categorías. Puede decirse que las cosas “son” de distintas maneras. Un caballo blanco y alto, es en cierto sentido “alto” en otro “blanco”y en otro sentido aún “caballo”. Pero estas maneras de ser no tienen la misma categoría ontológica, pues la existencia de la altura y la blancura del caballo dependen de la realidad del caballo individual. El caballo es sustancial en la manera en que no lo son los adjetivos que lo describen. Para distinguir entre las diferentes maneras de ser, Aristóteles introduce la noción de categoría: el caballo particular es una sustancia, que es una categoría, la blancura es una cualidad, que constituye otra categoría. La sustancia es la realidad primaria de la que depende la existencia de la cualidad. La categoría sustancia es la única que habla de la realidad  concreta e independiente, las otras nueve son derivadas pues solo existen en dependencia de la sustancia individual. Si las sustancias no existieran no existiría nada. </w:t>
      </w:r>
    </w:p>
    <w:p>
      <w:pPr>
        <w:pStyle w:val="Normal"/>
        <w:rPr/>
      </w:pPr>
      <w:r>
        <w:rPr/>
      </w:r>
    </w:p>
    <w:p>
      <w:pPr>
        <w:pStyle w:val="Normal"/>
        <w:rPr/>
      </w:pPr>
      <w:r>
        <w:rPr/>
        <w:t xml:space="preserve">El mundo real es un mundo de sustancias individuales, distintas y separadas entre sí, aunque tienen otras características en común con otras sustancias individuales. Pero estas características en común no implican la existencia de una Idea separada. La Belleza existe únicamente si en algún momento existe una sustancia concreta que es bella. </w:t>
      </w:r>
    </w:p>
    <w:p>
      <w:pPr>
        <w:pStyle w:val="Normal"/>
        <w:rPr/>
      </w:pPr>
      <w:r>
        <w:rPr/>
        <w:t>Aristóteles puso patas arriba la ontología de Platón. Para éste, lo particular es menos real, un derivado de lo universal, para Aristóteles lo universal es un derivado de lo particular. (...)</w:t>
      </w:r>
    </w:p>
    <w:p>
      <w:pPr>
        <w:pStyle w:val="Normal"/>
        <w:rPr/>
      </w:pPr>
      <w:r>
        <w:rPr/>
        <w:t>Lo que hace que las sustancias sean lo que son es su específica composición de materia y forma.</w:t>
      </w:r>
    </w:p>
    <w:p>
      <w:pPr>
        <w:pStyle w:val="Normal"/>
        <w:rPr/>
      </w:pPr>
      <w:r>
        <w:rPr/>
        <w:t>Toda sustancia está compuesta de lo que cambia, la materia, y de lo que dentro de ella no cambia, la forma.</w:t>
      </w:r>
    </w:p>
    <w:p>
      <w:pPr>
        <w:pStyle w:val="Normal"/>
        <w:rPr/>
      </w:pPr>
      <w:r>
        <w:rPr/>
        <w:t xml:space="preserve">Aunque una forma no es en sí misma una sustancia, como pensaba Platón, toda sustancia tiene una forma, una estructura inteligible que hace de la sustancia lo que es. </w:t>
      </w:r>
    </w:p>
    <w:p>
      <w:pPr>
        <w:pStyle w:val="Normal"/>
        <w:rPr/>
      </w:pPr>
      <w:r>
        <w:rPr/>
      </w:r>
    </w:p>
    <w:p>
      <w:pPr>
        <w:pStyle w:val="Normal"/>
        <w:rPr/>
      </w:pPr>
      <w:r>
        <w:rPr/>
        <w:t xml:space="preserve">En Aristóteles, la distinción entre ser y devenir desarrollada por Platón a partir de los diferentes enfoques de la realidad de Heráclito y Parménides resulta ahora inmersa en el mundo natural. </w:t>
      </w:r>
    </w:p>
    <w:p>
      <w:pPr>
        <w:pStyle w:val="Normal"/>
        <w:rPr/>
      </w:pPr>
      <w:r>
        <w:rPr/>
        <w:t xml:space="preserve">Mientras Platón desconfiaba del conocimiento que se obtenía mediante la percepción sensorial, Aristóteles tomó esa información en serio, argumentando que el conocimiento del mundo natural deriva ante todo de la percepción de los particulares concretos en los que pueden reconocerse modelos regulares y formularse principios generales. </w:t>
      </w:r>
    </w:p>
    <w:p>
      <w:pPr>
        <w:pStyle w:val="Normal"/>
        <w:rPr/>
      </w:pPr>
      <w:r>
        <w:rPr/>
      </w:r>
    </w:p>
    <w:p>
      <w:pPr>
        <w:pStyle w:val="Normal"/>
        <w:rPr/>
      </w:pPr>
      <w:r>
        <w:rPr/>
        <w:t xml:space="preserve">La comprensión humana del mundo empieza en la percepción sensible. Antes de cualquier experiencia sensorial la mente es como una tablilla en blanco en la que no hay nada escrito. El hombre necesita experiencia sensorial para que su pensamiento, adquiera imágenes mentales que le ofrezcan conocimiento. </w:t>
      </w:r>
    </w:p>
    <w:p>
      <w:pPr>
        <w:pStyle w:val="Normal"/>
        <w:rPr/>
      </w:pPr>
      <w:r>
        <w:rPr/>
        <w:t xml:space="preserve">Sin embargo es la razón del hombre la que hace posible que la experiencia sensorial constituya la base del conocimiento. Al establecer leyes de la lógica y el lenguaje, Aristóteles construyó sobre principios ya planteados por Sócrates y Platón, introduciendo claridad y coherencia: la deducción, la inducción, el análisis de los cuatro tipos de causas, distinciones como sustancial-accidental, potencia-acto. Donde Platón había instaurado la intuición directa de las Ideas como fundamento del conocimiento, Aristóteles introdujo el empirismo y la lógica. </w:t>
      </w:r>
    </w:p>
    <w:p>
      <w:pPr>
        <w:pStyle w:val="Normal"/>
        <w:rPr/>
      </w:pPr>
      <w:r>
        <w:rPr/>
        <w:t xml:space="preserve">La mente separa conceptualmente o abstrae lo que no está separado en la realidad, la mente es activa, es el intelecto activo el que ejercita esta actividad. El universo está estructuralmente ordenado, por eso se puede captar su racionalidad mediante categorías y divisiones. </w:t>
      </w:r>
    </w:p>
    <w:p>
      <w:pPr>
        <w:pStyle w:val="Normal"/>
        <w:rPr/>
      </w:pPr>
      <w:r>
        <w:rPr/>
      </w:r>
    </w:p>
    <w:p>
      <w:pPr>
        <w:pStyle w:val="Normal"/>
        <w:rPr/>
      </w:pPr>
      <w:r>
        <w:rPr/>
      </w:r>
    </w:p>
    <w:p>
      <w:pPr>
        <w:pStyle w:val="Normal"/>
        <w:rPr/>
      </w:pPr>
      <w:r>
        <w:rPr/>
        <w:t xml:space="preserve">La renuncia de Aristóteles a las Ideas existentes por sí mismas tuvo importantes consecuencias en su teoría ética. Para Platón, una persona solo podía dirigir adecuadamente sus acciones si conocía el fundamento de cualquier virtud, y únicamente el filósofo que ha alcanzado el conocimiento de esa realidad absoluta sería capaz de juzgar la virtud de una acción cualquiera. Sin la existencia de un Bien absoluto, la moralidad carecería de fundamento y por ello la ética de Platón se derivaba de la metafísica. Para Aristóteles, por el contrario, ambos campos eran de naturaleza fundamentalmente distinta; lo que existía en realidad no era una Idea de Bien aplicable a muchas situaciones sino personas o acciones buenas en muchos y variados contextos. En cuestiones de ética es imposible llegar a un conocimiento absoluto como el de la ciencia, la moralidad pertenece al reino de lo contingente. Lo mejor que se podía hacer era deducir empíricamente reglas para la conducta ética. La meta de la ética no es definir la virtud sino ser una persona virtuosa. Es una tarea compleja, que requiere soluciones prácticas a problemas específicos más que principios absolutos y universalmente verdaderos. El objetivo de la vida humana es la felicidad y para ello la virtud es una condición necesaria, pero la virtud misma debe definirse en términos de elección racional en una situación concreta donde la virtud se hallaba en el punto medio entre dos extremos. Lo bueno es siempre el equilibrio entre dos males opuestos, el punto medio entre el exceso y el defecto: la templanza es el término medio entre la austeridad y el derroche; el valor, el punto medio entre la cobardía y la temeridad. Este término medio sólo puede hallarse en la práctica, en casos particulares y teniendo en cuenta sus condiciones específicas. </w:t>
      </w:r>
    </w:p>
    <w:p>
      <w:pPr>
        <w:pStyle w:val="Normal"/>
        <w:rPr/>
      </w:pPr>
      <w:r>
        <w:rPr/>
        <w:t xml:space="preserve">Tanto la ética como la política en Aristóteles se hallan unidas a lo empírico, lo contingente y lo individual. </w:t>
      </w:r>
    </w:p>
    <w:p>
      <w:pPr>
        <w:pStyle w:val="Normal"/>
        <w:rPr/>
      </w:pPr>
      <w:r>
        <w:rPr/>
      </w:r>
    </w:p>
    <w:p>
      <w:pPr>
        <w:pStyle w:val="Normal"/>
        <w:rPr/>
      </w:pPr>
      <w:r>
        <w:rPr/>
        <w:t>Por ello el legado de Aristóteles fue lógico, empirista y de ciencia natural. El Liceo donde desarrollo sus debates peripatéticos era más un centro de investigación científica y recogida de datos que una escuela filosófica semirreligiosa como era la Academia de Platón.</w:t>
      </w:r>
    </w:p>
    <w:p>
      <w:pPr>
        <w:pStyle w:val="Normal"/>
        <w:rPr/>
      </w:pPr>
      <w:r>
        <w:rPr/>
      </w:r>
    </w:p>
    <w:p>
      <w:pPr>
        <w:pStyle w:val="Normal"/>
        <w:rPr/>
      </w:pPr>
      <w:r>
        <w:rPr/>
        <w:t xml:space="preserve">Aunque en tiempos antiguos se pensaba que Platón era el más grande de los maestros, la baja Edad Media contrarrestaría esta opinión. En muchos aspectos, el temperamento filosófico aristótélico definió la orientación dominante en el pensamiento occidental. La mayor parte de la actividad científica se centró en sus escritos hasta el siglo XVII, incluso cuando la ciencia moderna superó sus resultados continuó con su orientación y siguió con sus herramientas conceptuales. </w:t>
      </w:r>
    </w:p>
    <w:p>
      <w:pPr>
        <w:pStyle w:val="Normal"/>
        <w:rPr/>
      </w:pPr>
      <w:r>
        <w:rPr/>
      </w:r>
    </w:p>
    <w:p>
      <w:pPr>
        <w:pStyle w:val="Normal"/>
        <w:rPr/>
      </w:pPr>
      <w:r>
        <w:rPr/>
        <w:t xml:space="preserve">Por tanto, en Aristóteles y Platón conjuntamente considerados encontramos un elegante equilibrio y una tensión entre el análisis empírico y la intuición espiritual, dinámica bellamente representada por Rafael en la obra maestra renacentista </w:t>
      </w:r>
      <w:r>
        <w:rPr>
          <w:i/>
          <w:iCs/>
        </w:rPr>
        <w:t xml:space="preserve">La escuela de Atenas </w:t>
      </w:r>
      <w:r>
        <w:rPr>
          <w:i w:val="false"/>
          <w:iCs w:val="false"/>
        </w:rPr>
        <w:t>en la que , en el centro de una multitud de filósofos y científicos griegos reunidos en vivaz debate, se encuentran en primer plano el anciano Platón y el jóven Aristóteles, mientras el primero señala hacia arriba, en dirección a los cielos, a lo invisible y trascendente, el segundo mueve la mano hacia afuera y hacia abajo, señalando a la tierra, lo visible y lo inmanente.”</w:t>
      </w:r>
    </w:p>
    <w:p>
      <w:pPr>
        <w:pStyle w:val="Normal"/>
        <w:rPr>
          <w:i w:val="false"/>
          <w:i w:val="false"/>
          <w:iCs w:val="false"/>
        </w:rPr>
      </w:pPr>
      <w:r>
        <w:rPr>
          <w:i w:val="false"/>
          <w:iCs w:val="false"/>
        </w:rPr>
      </w:r>
    </w:p>
    <w:p>
      <w:pPr>
        <w:pStyle w:val="Normal"/>
        <w:rPr/>
      </w:pPr>
      <w:r>
        <w:rPr>
          <w:i w:val="false"/>
          <w:iCs w:val="false"/>
        </w:rPr>
        <w:tab/>
        <w:tab/>
        <w:tab/>
        <w:t xml:space="preserve">Tomado de </w:t>
      </w:r>
      <w:r>
        <w:rPr>
          <w:i/>
          <w:iCs/>
        </w:rPr>
        <w:t>La pasión de la mente occidental</w:t>
      </w:r>
      <w:r>
        <w:rPr>
          <w:i w:val="false"/>
          <w:iCs w:val="false"/>
        </w:rPr>
        <w:t xml:space="preserve">,de Richard Tarn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0:25Z</dcterms:created>
  <dc:creator>admin </dc:creator>
  <dc:description/>
  <dc:language>en-US</dc:language>
  <cp:lastModifiedBy/>
  <cp:revision>0</cp:revision>
  <dc:subject/>
  <dc:title/>
</cp:coreProperties>
</file>