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OS ARISTÓTE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TANCIA-ACCID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"Accidente se dice de lo que se encuentra en un ser y puede afirmarse con verdad, pero que no es, sin embargo, ni necesario ni ordinario"... "El accidente se produce, existe, pero no tiene la causa en sí mismo, y sólo existe en virtud de otra cosa. " ("Metafísica", libro V, 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stancia se dice de los cuerpos simples, tales como la tierra, el fuego, el agua y todas las cosas análogas; y en general, de los cuerpos, así como de los animales, de los seres divinos que tienen cuerpo y de las partes de estos cuerpos. A todas estas cosas se llama sustancias, porque no son los atributos de un sujeto, sino que son ellas mismas sujetos de otros seres." ("Metafísica", libro V, 8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S DE DECIRSE EL 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"El ser se entiende de muchas maneras, pero estos diferentes sentidos se refieren a una sola cosa, a una misma naturaleza, no habiendo entre ellos sólo comunidad de nombre; mas así como por sano se entiende todo aquello que se refiere a la salud, lo que la conserva, lo que la produce, aquello de que es ella señal y aquello que la recibe; y así como por medicinal puede entenderse todo lo que se relaciona con la medicina, y significar ya aquello que posee el arte de la medicina, o bien lo que es propio de ella, o finalmente lo que es obra suya, como acontece con la mayor parte de las cosas; en igual forma el ser tiene muchas significaciones, pero todas se refieren a un principio único." ("Metafísica", libro IV, 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TU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"Siendo, pues, de dos especies la virtud: intelectual y moral, la intelectual debe sobre todo al magisterio su nacimiento y desarrollo, y por eso ha menester de experiencia y de tiempo, en tanto que la virtud moral (ética ) es fruto de la costumbre (éthos), de la cual ha tomado su nombre por una ligera inflexión del vocablo (éthos)". ("Ética a Nicómaco", libro 2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 virtud es, por tanto, un hábito selectivo, consistente en una posición intermedia para nosotros, determinada por la razón y tal como la determinaría el hombre prudente. Posición intermedia entre dos vicios, el uno por exceso y el otro por defecto. Y así, unos vicios pecan por defecto y otros por exceso de lo debido en las pasiones y en las acciones, mientras que la virtud encuentra y elige el término medio. Por lo cual, según su sustancia y la definición que expresa su esencia, la virtud es medio, pero desde el punto de vista de la perfección y del bien, es extremo." ("Ética a Nicómaco", libro 2,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S DE V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Tres, en efecto, son las clases de vida que se destacan especialmente: la que acabamos de señalar [la vida de goce], la política y, en tercer lugar, la contemplativa. Pues bien, la mayoría de los hombres se revelan completamente serviles por preferir la clase de vida de los animales de pasto (… ) En cambio, los hombres cultivados y de acción prefieren los honores, pues éste es prácticamente el fin de la vida política, aunque es manifiestamente más superficial que el que estamos buscando: en efecto, parece que reside más en quienes lo otorgan que en quien lo recibe y el bien intuimos que es algo propio e imposible de enajenar. Incluso parece que persiguen los honores para demostrarse a sí mismos que son buenos; ahora bien, al menos huscan ser honrados por los hombres sensatos y entre sus conocidos, y ello por su virtud.”(Ética a Nicómaco, 1095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CIABILIDAD DEL HOMBRE</w:t>
      </w:r>
    </w:p>
    <w:p>
      <w:pPr>
        <w:pStyle w:val="TextBody"/>
        <w:rPr/>
      </w:pPr>
      <w:r>
        <w:rPr/>
        <w:t xml:space="preserve">"Es pues manifiesto que la ciudad es por naturaleza anterior al individuo, pues si el individuo no puede de por sí bastarse a sí mismo, deberá estar con el todo político en la misma relación que las otras partes lo están con su respectivo todo. El que sea incapaz de entrar en esta participación común, o que, a causa de su propia suficiencia, no necesite de ella, no es más parte de la ciudad, sino que es una bestia o un dios". ("Política", libro 1,1) </w:t>
      </w:r>
    </w:p>
    <w:p>
      <w:pPr>
        <w:pStyle w:val="TextBody"/>
        <w:rPr/>
      </w:pPr>
      <w:r>
        <w:rPr/>
        <w:t>"El por qué sea el hombre un animal político, más aún que las abejas y todo otro animal gregario, es evidente. La naturaleza - según hemos dicho - no hace nada en vano; ahora bien, el hombre es entre los animales el único que tiene palabra." (Política, libro 1, 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7:05Z</dcterms:created>
  <dc:creator>admin </dc:creator>
  <dc:description/>
  <dc:language>en-US</dc:language>
  <cp:lastModifiedBy/>
  <cp:revision>0</cp:revision>
  <dc:subject/>
  <dc:title/>
</cp:coreProperties>
</file>